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CLC</w:t>
      </w:r>
      <w:r>
        <w:rPr>
          <w:sz w:val="28"/>
        </w:rPr>
        <w:t>データを流用した多言語（日本語、中国語、韓国語）データベース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データ登録</w:t>
      </w:r>
    </w:p>
    <w:p>
      <w:pPr>
        <w:pStyle w:val="Normal"/>
        <w:ind w:left="180" w:firstLine="178"/>
        <w:rPr/>
      </w:pPr>
      <w:r>
        <w:rPr/>
        <w:t>データ登録は、｢コンバート｣と｢登録｣という２つのフェーズに分けて処理します。</w:t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コンバート</w:t>
      </w:r>
    </w:p>
    <w:p>
      <w:pPr>
        <w:pStyle w:val="Normal"/>
        <w:ind w:left="900" w:firstLine="178"/>
        <w:rPr/>
      </w:pPr>
      <w:r>
        <w:rPr/>
        <w:t>OCLC</w:t>
      </w:r>
      <w:r>
        <w:rPr/>
        <w:t>及び、</w:t>
      </w:r>
      <w:r>
        <w:rPr/>
        <w:t>RLG</w:t>
      </w:r>
      <w:r>
        <w:rPr/>
        <w:t>のダウンロードデータを対象に</w:t>
      </w:r>
      <w:r>
        <w:rPr/>
        <w:t>Microsoft Access2000</w:t>
      </w:r>
      <w:r>
        <w:rPr/>
        <w:t>にてフォーマット及び、文字コードの変換処理を行います。変換処理の主な機能は、以下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754120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object w:dxaOrig="12301" w:dyaOrig="39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9.85pt;height:112.55pt" filled="f" o:ole="">
                                  <v:imagedata r:id="rId3" o:title=""/>
                                </v:shape>
                                <o:OLEObject Type="Embed" ProgID="" ShapeID="ole_rId2" DrawAspect="Content" ObjectID="_9818908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pt;height:121.15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object w:dxaOrig="12301" w:dyaOrig="39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9.85pt;height:112.55pt" filled="f" o:ole="">
                            <v:imagedata r:id="rId5" o:title=""/>
                          </v:shape>
                          <o:OLEObject Type="Embed" ProgID="" ShapeID="ole_rId4" DrawAspect="Content" ObjectID="_4553000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895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68" w:dyaOrig="49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5.5pt;height:136.6pt" filled="f" o:ole="">
                                  <v:imagedata r:id="rId7" o:title=""/>
                                </v:shape>
                                <o:OLEObject Type="Embed" ProgID="" ShapeID="ole_rId6" DrawAspect="Content" ObjectID="_172912393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68" w:dyaOrig="49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5.5pt;height:136.6pt" filled="f" o:ole="">
                            <v:imagedata r:id="rId9" o:title=""/>
                          </v:shape>
                          <o:OLEObject Type="Embed" ProgID="" ShapeID="ole_rId8" DrawAspect="Content" ObjectID="_14482763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600200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ダウンロ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デー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1pt;margin-top:-126pt;width:71.95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ダウンロー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デー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400300</wp:posOffset>
                </wp:positionV>
                <wp:extent cx="114300" cy="685800"/>
                <wp:effectExtent l="825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800"/>
                          <a:chOff x="0" y="0"/>
                          <a:chExt cx="1144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89pt;width:8.95pt;height:53.95pt" coordorigin="2340,-3780" coordsize="179,1079">
                <v:line id="shape_0" from="2340,-3240" to="2519,-270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40,-3780" to="2519,-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-3240" to="2519,-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ダウンロードデータのコンバ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icrosoft Access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54pt;width:144pt;height:36pt" coordorigin="900,-1080" coordsize="28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-108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ダウンロードデータのコンバー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72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icrosoft Access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pt" to="117pt,-5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0" cy="2286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117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変換済デー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UNICODE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71.95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変換済デー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UNICODE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0</wp:posOffset>
                </wp:positionV>
                <wp:extent cx="1371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LC   RL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LC   R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レコード分割</w:t>
      </w:r>
    </w:p>
    <w:p>
      <w:pPr>
        <w:pStyle w:val="Normal"/>
        <w:ind w:left="900" w:firstLine="178"/>
        <w:rPr/>
      </w:pPr>
      <w:r>
        <w:rPr/>
        <w:t>ダウンロードデータは、複数書誌が１レコードとして作成されているため、書誌単位の区切りコード（</w:t>
      </w:r>
      <w:r>
        <w:rPr/>
        <w:t>1E1D</w:t>
      </w:r>
      <w:r>
        <w:rPr/>
        <w:t>）にてレコードを</w:t>
      </w:r>
      <w:r>
        <w:rPr/>
        <w:t>1</w:t>
      </w:r>
      <w:r>
        <w:rPr/>
        <w:t>書誌単位に分割します。</w:t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ディレクトリ構造の展開</w:t>
      </w:r>
    </w:p>
    <w:p>
      <w:pPr>
        <w:pStyle w:val="Normal"/>
        <w:ind w:left="900" w:firstLine="178"/>
        <w:rPr/>
      </w:pPr>
      <w:r>
        <w:rPr/>
        <w:t>1</w:t>
      </w:r>
      <w:r>
        <w:rPr/>
        <w:t>書誌単位に分割したデータを</w:t>
      </w:r>
      <w:r>
        <w:rPr/>
        <w:t>TAG</w:t>
      </w:r>
      <w:r>
        <w:rPr/>
        <w:t>単位に分割し、</w:t>
      </w:r>
      <w:r>
        <w:rPr/>
        <w:t>Kosmos</w:t>
      </w:r>
      <w:r>
        <w:rPr>
          <w:rFonts w:cs="ＭＳ 明朝;MS Mincho" w:ascii="ＭＳ 明朝;MS Mincho" w:hAnsi="ＭＳ 明朝;MS Mincho"/>
        </w:rPr>
        <w:t>Ⅱ</w:t>
      </w:r>
      <w:r>
        <w:rPr/>
        <w:t>のフォーマットに変換します。</w:t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ACC</w:t>
      </w:r>
      <w:r>
        <w:rPr/>
        <w:t>から</w:t>
      </w:r>
      <w:r>
        <w:rPr/>
        <w:t>UICODE</w:t>
      </w:r>
      <w:r>
        <w:rPr/>
        <w:t>への変換</w:t>
      </w:r>
    </w:p>
    <w:p>
      <w:pPr>
        <w:pStyle w:val="Normal"/>
        <w:ind w:left="900" w:firstLine="178"/>
        <w:rPr/>
      </w:pPr>
      <w:r>
        <w:rPr/>
        <w:t>TAG880</w:t>
      </w:r>
      <w:r>
        <w:rPr/>
        <w:t>データを変換テーブルに従い、</w:t>
      </w:r>
      <w:r>
        <w:rPr/>
        <w:t>EACC</w:t>
      </w:r>
      <w:r>
        <w:rPr>
          <w:rFonts w:cs="ＭＳ 明朝;MS Mincho" w:ascii="ＭＳ 明朝;MS Mincho" w:hAnsi="ＭＳ 明朝;MS Mincho"/>
        </w:rPr>
        <w:t>→</w:t>
      </w:r>
      <w:r>
        <w:rPr/>
        <w:t>UNICODE</w:t>
      </w:r>
      <w:r>
        <w:rPr/>
        <w:t>変換を行います。</w:t>
      </w:r>
    </w:p>
    <w:p>
      <w:pPr>
        <w:pStyle w:val="Normal"/>
        <w:ind w:left="900" w:firstLine="178"/>
        <w:rPr/>
      </w:pPr>
      <w:r>
        <w:rPr/>
        <w:t>EACC</w:t>
      </w:r>
      <w:r>
        <w:rPr/>
        <w:t>は、３バイトの文字コードで、シフトイン（</w:t>
      </w:r>
      <w:r>
        <w:rPr/>
        <w:t>1E2431</w:t>
      </w:r>
      <w:r>
        <w:rPr/>
        <w:t>）シフトアウト（</w:t>
      </w:r>
      <w:r>
        <w:rPr/>
        <w:t>1B2842</w:t>
      </w:r>
      <w:r>
        <w:rPr/>
        <w:t>）により区別されています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900" w:firstLine="239"/>
        <w:rPr/>
      </w:pPr>
      <w:r>
        <w:rPr/>
        <w:t>また、現状の変換機能としては、以下のような問題点があります。</w:t>
      </w:r>
    </w:p>
    <w:p>
      <w:pPr>
        <w:pStyle w:val="Normal"/>
        <w:numPr>
          <w:ilvl w:val="3"/>
          <w:numId w:val="3"/>
        </w:numPr>
        <w:rPr/>
      </w:pPr>
      <w:r>
        <w:rPr/>
        <w:t>EACC</w:t>
      </w:r>
      <w:r>
        <w:rPr/>
        <w:t>の変換テーブルが不完全である。</w:t>
      </w:r>
    </w:p>
    <w:p>
      <w:pPr>
        <w:pStyle w:val="Normal"/>
        <w:numPr>
          <w:ilvl w:val="3"/>
          <w:numId w:val="3"/>
        </w:numPr>
        <w:rPr/>
      </w:pPr>
      <w:r>
        <w:rPr/>
        <w:t>英字中に存在するウムラウトの</w:t>
      </w:r>
      <w:r>
        <w:rPr/>
        <w:t>UNICODE</w:t>
      </w:r>
      <w:r>
        <w:rPr/>
        <w:t>化するための変換テーブルがない。</w:t>
      </w:r>
    </w:p>
    <w:p>
      <w:pPr>
        <w:pStyle w:val="Normal"/>
        <w:numPr>
          <w:ilvl w:val="3"/>
          <w:numId w:val="3"/>
        </w:numPr>
        <w:rPr/>
      </w:pPr>
      <w:r>
        <w:rPr/>
        <w:t>RLG</w:t>
      </w:r>
      <w:r>
        <w:rPr/>
        <w:t>データは、</w:t>
      </w:r>
      <w:r>
        <w:rPr/>
        <w:t>TAG880</w:t>
      </w:r>
      <w:r>
        <w:rPr/>
        <w:t>フィールドの原文が区切りコード（</w:t>
      </w:r>
      <w:r>
        <w:rPr/>
        <w:t>212321</w:t>
      </w:r>
      <w:r>
        <w:rPr/>
        <w:t>）にて分かちされている点で、</w:t>
      </w:r>
      <w:r>
        <w:rPr/>
        <w:t>OCLC</w:t>
      </w:r>
      <w:r>
        <w:rPr/>
        <w:t>データとの相違がある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登録</w:t>
      </w:r>
    </w:p>
    <w:p>
      <w:pPr>
        <w:pStyle w:val="Normal"/>
        <w:ind w:left="900" w:firstLine="178"/>
        <w:rPr/>
      </w:pPr>
      <w:r>
        <w:rPr/>
        <w:t>コンバート処理にて作成されたデータ及び、人手によりパンチされたデータを対象に</w:t>
      </w:r>
      <w:r>
        <w:rPr/>
        <w:t>Microsoft</w:t>
      </w:r>
      <w:r>
        <w:rPr/>
        <w:t>　</w:t>
      </w:r>
      <w:r>
        <w:rPr/>
        <w:t>Access2000</w:t>
      </w:r>
      <w:r>
        <w:rPr/>
        <w:t>にてデータベース（</w:t>
      </w:r>
      <w:r>
        <w:rPr/>
        <w:t>Microsoft SQLServer2000</w:t>
      </w:r>
      <w:r>
        <w:rPr/>
        <w:t>）への登録処理を行っています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1518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コンバート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コンバート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1518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ン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パン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26.95pt" stroked="t" o:allowincell="f" style="position:absolute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26.95pt" stroked="t" o:allowincell="f" style="position:absolute;flip:x">
                <v:stroke color="black" weight="93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895090" cy="1837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68" w:dyaOrig="49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5.5pt;height:136.6pt" filled="f" o:ole="">
                                  <v:imagedata r:id="rId11" o:title=""/>
                                </v:shape>
                                <o:OLEObject Type="Embed" ProgID="" ShapeID="ole_rId10" DrawAspect="Content" ObjectID="_89913163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68" w:dyaOrig="499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5.5pt;height:136.6pt" filled="f" o:ole="">
                            <v:imagedata r:id="rId13" o:title=""/>
                          </v:shape>
                          <o:OLEObject Type="Embed" ProgID="" ShapeID="ole_rId12" DrawAspect="Content" ObjectID="_151077965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1485900</wp:posOffset>
                </wp:positionV>
                <wp:extent cx="914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登録デー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UNICODE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17pt;width:71.95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登録デー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UNICODE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1828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登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icrosoft Access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5pt;width:144pt;height:36pt" coordorigin="900,-900" coordsize="2880,720">
                <v:shape id="shape_0" fillcolor="white" stroked="t" o:allowincell="f" style="position:absolute;left:900;top:-90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登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54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icrosoft Access2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0" cy="2286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3pt" to="117pt,-4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2286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書誌テーブ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71.95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書誌テーブ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1260" w:leader="none"/>
        </w:tabs>
        <w:ind w:left="1260" w:hanging="420"/>
        <w:rPr/>
      </w:pPr>
      <w:r>
        <w:rPr/>
        <w:t>データベース登録</w:t>
      </w:r>
    </w:p>
    <w:p>
      <w:pPr>
        <w:pStyle w:val="Normal"/>
        <w:ind w:left="900" w:firstLine="178"/>
        <w:rPr/>
      </w:pPr>
      <w:r>
        <w:rPr/>
        <w:t>作成された登録対象データを</w:t>
      </w:r>
      <w:r>
        <w:rPr/>
        <w:t>Microsoft Access2000</w:t>
      </w:r>
      <w:r>
        <w:rPr/>
        <w:t>にて</w:t>
      </w:r>
      <w:r>
        <w:rPr/>
        <w:t>Microsoft SQLServer</w:t>
      </w:r>
      <w:r>
        <w:rPr/>
        <w:t>のテーブルに登録します。</w:t>
      </w:r>
    </w:p>
    <w:p>
      <w:pPr>
        <w:pStyle w:val="Normal"/>
        <w:ind w:left="900" w:firstLine="178"/>
        <w:rPr/>
      </w:pPr>
      <w:r>
        <w:rPr/>
        <w:t>Microsoft SQLServer</w:t>
      </w:r>
      <w:r>
        <w:rPr/>
        <w:t>では、</w:t>
      </w:r>
      <w:r>
        <w:rPr/>
        <w:t>UNICODE</w:t>
      </w:r>
      <w:r>
        <w:rPr/>
        <w:t>文字列のデータ型（</w:t>
      </w:r>
      <w:r>
        <w:rPr/>
        <w:t>nchar</w:t>
      </w:r>
      <w:r>
        <w:rPr/>
        <w:t>、</w:t>
      </w:r>
      <w:r>
        <w:rPr/>
        <w:t>nvarchar</w:t>
      </w:r>
      <w:r>
        <w:rPr/>
        <w:t>、</w:t>
      </w:r>
      <w:r>
        <w:rPr/>
        <w:t>ntext</w:t>
      </w:r>
      <w:r>
        <w:rPr/>
        <w:t>）が用意されているので、テーブル作成は、そのデータ型で作成します。データの追加は、</w:t>
      </w:r>
      <w:r>
        <w:rPr/>
        <w:t>SQLServer</w:t>
      </w:r>
      <w:r>
        <w:rPr/>
        <w:t>のテーブルを</w:t>
      </w:r>
      <w:r>
        <w:rPr/>
        <w:t>ODBC</w:t>
      </w:r>
      <w:r>
        <w:rPr/>
        <w:t>にて</w:t>
      </w:r>
      <w:r>
        <w:rPr/>
        <w:t>Microsoft Access2000</w:t>
      </w:r>
      <w:r>
        <w:rPr/>
        <w:t>に接続し、データの追加を行っています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ンチデータの作成</w:t>
      </w:r>
    </w:p>
    <w:p>
      <w:pPr>
        <w:pStyle w:val="Normal"/>
        <w:ind w:left="900" w:firstLine="178"/>
        <w:rPr/>
      </w:pPr>
      <w:r>
        <w:rPr/>
        <w:t>データは、</w:t>
      </w:r>
      <w:r>
        <w:rPr/>
        <w:t>UNICODE</w:t>
      </w:r>
      <w:r>
        <w:rPr/>
        <w:t>テキストファイルとして作成します。</w:t>
      </w:r>
    </w:p>
    <w:p>
      <w:pPr>
        <w:pStyle w:val="Normal"/>
        <w:ind w:left="900" w:firstLine="178"/>
        <w:rPr/>
      </w:pPr>
      <w:r>
        <w:rPr/>
        <w:t>内容確認には、</w:t>
      </w:r>
      <w:r>
        <w:rPr/>
        <w:t>MicrosoftWord</w:t>
      </w:r>
      <w:r>
        <w:rPr/>
        <w:t>、</w:t>
      </w:r>
      <w:r>
        <w:rPr/>
        <w:t>MicrosoftExcel</w:t>
      </w:r>
      <w:r>
        <w:rPr/>
        <w:t>、メモ帳、秀丸等を使用してみましたが、メモ帳でフォントを</w:t>
      </w:r>
      <w:r>
        <w:rPr/>
        <w:t>Arial Unicode MS</w:t>
      </w:r>
      <w:r>
        <w:rPr/>
        <w:t>に設定して使用するのがよいと思わ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検索及び、データメンテナンス</w:t>
      </w:r>
    </w:p>
    <w:p>
      <w:pPr>
        <w:pStyle w:val="Normal"/>
        <w:ind w:left="180" w:firstLine="178"/>
        <w:rPr/>
      </w:pPr>
      <w:r>
        <w:rPr/>
        <w:t>検索及び、データメンテナンスは、下記構成で</w:t>
      </w:r>
      <w:r>
        <w:rPr/>
        <w:t>Web</w:t>
      </w:r>
      <w:r>
        <w:rPr/>
        <w:t>による処理を実現しています。</w:t>
      </w:r>
    </w:p>
    <w:p>
      <w:pPr>
        <w:pStyle w:val="Normal"/>
        <w:ind w:left="178" w:firstLine="178"/>
        <w:rPr/>
      </w:pPr>
      <w:r>
        <w:rPr/>
        <w:t>画面（</w:t>
      </w:r>
      <w:r>
        <w:rPr/>
        <w:t>HTML</w:t>
      </w:r>
      <w:r>
        <w:rPr/>
        <w:t>）は、全て</w:t>
      </w:r>
      <w:r>
        <w:rPr/>
        <w:t>charset</w:t>
      </w:r>
      <w:r>
        <w:rPr/>
        <w:t>を</w:t>
      </w:r>
      <w:r>
        <w:rPr/>
        <w:t>UTF-8</w:t>
      </w:r>
      <w:r>
        <w:rPr/>
        <w:t>にて作成しています。また、クライアント側のブラウザは、</w:t>
      </w:r>
      <w:r>
        <w:rPr/>
        <w:t>Microsoft InternetExplorer5</w:t>
      </w:r>
      <w:r>
        <w:rPr/>
        <w:t>を想定しています。</w:t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書誌テーブ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71.95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書誌テーブ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8001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24" name="BD1818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D1818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18515"/>
                            <wp:effectExtent l="0" t="0" r="0" b="0"/>
                            <wp:docPr id="25" name="BD1818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D1818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857500" cy="0"/>
                <wp:effectExtent l="25400" t="25400" r="260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260.95pt,-18pt" stroked="t" o:allowincell="f" style="position:absolute">
                <v:stroke color="black" weight="936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144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2861945</wp:posOffset>
                </wp:positionV>
                <wp:extent cx="2523490" cy="2523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ndows2000 Serv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22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ndows2000 Serv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-2635250</wp:posOffset>
                </wp:positionV>
                <wp:extent cx="1727200" cy="1270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icrosoft SQLServer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-207.5pt;mso-position-vertical-relative:text;margin-left:71.5pt;mso-position-horizontal-relative:text">
                <v:textbox>
                  <w:txbxContent>
                    <w:p>
                      <w:pPr>
                        <w:pStyle w:val="Heading1"/>
                        <w:spacing w:lineRule="atLeast" w:line="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Microsoft SQLServer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750</wp:posOffset>
                </wp:positionH>
                <wp:positionV relativeFrom="paragraph">
                  <wp:posOffset>-806450</wp:posOffset>
                </wp:positionV>
                <wp:extent cx="2070100" cy="355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IIS 5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-63.5pt;mso-position-vertical-relative:text;margin-left:62.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IIS 5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-1261745</wp:posOffset>
                </wp:positionV>
                <wp:extent cx="18376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利用者検索機能</w:t>
                            </w:r>
                            <w:r>
                              <w:rPr>
                                <w:sz w:val="18"/>
                              </w:rPr>
                              <w:t>(AS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9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利用者検索機能</w:t>
                      </w:r>
                      <w:r>
                        <w:rPr>
                          <w:sz w:val="18"/>
                        </w:rPr>
                        <w:t>(A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検索、データメンテナン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検索、データメンテナ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ind w:left="180" w:firstLine="17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検索</w:t>
      </w:r>
    </w:p>
    <w:p>
      <w:pPr>
        <w:pStyle w:val="Normal"/>
        <w:ind w:left="900" w:firstLine="178"/>
        <w:rPr/>
      </w:pPr>
      <w:r>
        <w:rPr/>
        <w:t>全文キーワード、タイトル、著者、</w:t>
      </w:r>
      <w:r>
        <w:rPr/>
        <w:t>ISBN</w:t>
      </w:r>
      <w:r>
        <w:rPr/>
        <w:t>、</w:t>
      </w:r>
      <w:r>
        <w:rPr/>
        <w:t>ISSN</w:t>
      </w:r>
      <w:r>
        <w:rPr/>
        <w:t>等による検索が可能です。</w:t>
      </w:r>
    </w:p>
    <w:p>
      <w:pPr>
        <w:pStyle w:val="Normal"/>
        <w:ind w:left="900" w:firstLine="178"/>
        <w:rPr/>
      </w:pPr>
      <w:r>
        <w:rPr/>
        <w:t>検索は、</w:t>
      </w:r>
      <w:r>
        <w:rPr/>
        <w:t>Microsoft SQLServer2000</w:t>
      </w:r>
      <w:r>
        <w:rPr/>
        <w:t>のフルテキストインデックスを使用しています。</w:t>
      </w:r>
      <w:r>
        <w:rPr/>
        <w:t>SQL</w:t>
      </w:r>
      <w:r>
        <w:rPr/>
        <w:t>文は、以下のように記述することになります。</w:t>
      </w:r>
    </w:p>
    <w:p>
      <w:pPr>
        <w:pStyle w:val="Normal"/>
        <w:ind w:left="900"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3235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lect</w:t>
                            </w:r>
                            <w:r>
                              <w:rPr/>
                              <w:t>　フィールド名　</w:t>
                            </w:r>
                            <w:r>
                              <w:rPr>
                                <w:b/>
                                <w:bCs/>
                              </w:rPr>
                              <w:t>From</w:t>
                            </w:r>
                            <w:r>
                              <w:rPr/>
                              <w:t>　テーブル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ere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Contains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/>
                              <w:t>フィールド名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>’”</w:t>
                            </w:r>
                            <w:r>
                              <w:rPr/>
                              <w:t>入力文字列</w:t>
                            </w:r>
                            <w:r>
                              <w:rPr>
                                <w:b/>
                                <w:bCs/>
                              </w:rPr>
                              <w:t>”’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</w:rPr>
                        <w:t>Select</w:t>
                      </w:r>
                      <w:r>
                        <w:rPr/>
                        <w:t>　フィールド名　</w:t>
                      </w:r>
                      <w:r>
                        <w:rPr>
                          <w:b/>
                          <w:bCs/>
                        </w:rPr>
                        <w:t>From</w:t>
                      </w:r>
                      <w:r>
                        <w:rPr/>
                        <w:t>　テーブル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</w:rPr>
                        <w:t>Where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Contains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/>
                        <w:t>フィールド名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>’”</w:t>
                      </w:r>
                      <w:r>
                        <w:rPr/>
                        <w:t>入力文字列</w:t>
                      </w:r>
                      <w:r>
                        <w:rPr>
                          <w:b/>
                          <w:bCs/>
                        </w:rPr>
                        <w:t>”’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53"/>
        <w:rPr>
          <w:sz w:val="18"/>
        </w:rPr>
      </w:pPr>
      <w:r>
        <w:rPr>
          <w:sz w:val="18"/>
        </w:rPr>
        <w:t>（参考）</w:t>
      </w:r>
      <w:r>
        <w:rPr>
          <w:sz w:val="16"/>
        </w:rPr>
        <w:t>通常の検索で</w:t>
      </w:r>
      <w:r>
        <w:rPr>
          <w:sz w:val="16"/>
        </w:rPr>
        <w:t>UNICODE</w:t>
      </w:r>
      <w:r>
        <w:rPr>
          <w:sz w:val="16"/>
        </w:rPr>
        <w:t>データを利用する場合</w:t>
      </w:r>
    </w:p>
    <w:p>
      <w:pPr>
        <w:pStyle w:val="Normal"/>
        <w:ind w:left="900"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3235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lect</w:t>
                            </w:r>
                            <w:r>
                              <w:rPr/>
                              <w:t>　フィールド名　</w:t>
                            </w:r>
                            <w:r>
                              <w:rPr>
                                <w:b/>
                                <w:bCs/>
                              </w:rPr>
                              <w:t>From</w:t>
                            </w:r>
                            <w:r>
                              <w:rPr/>
                              <w:t>　テーブル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ere</w:t>
                            </w:r>
                            <w:r>
                              <w:rPr/>
                              <w:t>　フィールド名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/>
                              <w:t>入力文字列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</w:rPr>
                        <w:t>Select</w:t>
                      </w:r>
                      <w:r>
                        <w:rPr/>
                        <w:t>　フィールド名　</w:t>
                      </w:r>
                      <w:r>
                        <w:rPr>
                          <w:b/>
                          <w:bCs/>
                        </w:rPr>
                        <w:t>From</w:t>
                      </w:r>
                      <w:r>
                        <w:rPr/>
                        <w:t>　テーブル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</w:rPr>
                        <w:t>Where</w:t>
                      </w:r>
                      <w:r>
                        <w:rPr/>
                        <w:t>　フィールド名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/>
                        <w:t>入力文字列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78"/>
        <w:rPr/>
      </w:pPr>
      <w:r>
        <w:rPr/>
        <w:t>フルテキストインデックスは、多言語に対応したキーワード形式の検索が可能です。しかし、その精度は、現時点では低いように感じられます。日本語、中国語、韓国語をどこまで認識してキーワードを生成しているか、ノイズ語辞書の効果的な使い方など不明な点が多々あるため、現在調査中です。</w:t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78"/>
        <w:rPr/>
      </w:pPr>
      <w:r>
        <w:rPr/>
        <w:t>検索結果は、一覧形式で表示し、選択されたデータの詳細を表示します。</w:t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データメンテナンス</w:t>
      </w:r>
    </w:p>
    <w:p>
      <w:pPr>
        <w:pStyle w:val="Normal"/>
        <w:ind w:left="900" w:firstLine="178"/>
        <w:rPr/>
      </w:pPr>
      <w:r>
        <w:rPr/>
        <w:t>検索結果より選択されたデータの修正、削除を行います。但し、この機能は管理者のみ有効となります。</w:t>
      </w:r>
    </w:p>
    <w:p>
      <w:pPr>
        <w:pStyle w:val="Normal"/>
        <w:ind w:left="900" w:firstLine="178"/>
        <w:rPr/>
      </w:pPr>
      <w:r>
        <w:rPr/>
        <w:t>UNICODE</w:t>
      </w:r>
      <w:r>
        <w:rPr/>
        <w:t>データを更新する場合、</w:t>
      </w:r>
      <w:r>
        <w:rPr/>
        <w:t>SQL</w:t>
      </w:r>
      <w:r>
        <w:rPr/>
        <w:t>文は、以下のように記述することになります。</w:t>
      </w:r>
    </w:p>
    <w:p>
      <w:pPr>
        <w:pStyle w:val="Normal"/>
        <w:ind w:left="900"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323590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pdate</w:t>
                            </w:r>
                            <w:r>
                              <w:rPr/>
                              <w:t>　テーブル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t</w:t>
                            </w:r>
                            <w:r>
                              <w:rPr/>
                              <w:t>　フィールド名　</w:t>
                            </w: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/>
                              <w:t>入力文字列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ere</w:t>
                            </w:r>
                            <w:r>
                              <w:rPr/>
                              <w:t>　フィールド名　</w:t>
                            </w: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/>
                              <w:t>入力文字列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</w:rPr>
                        <w:t>Update</w:t>
                      </w:r>
                      <w:r>
                        <w:rPr/>
                        <w:t>　テーブル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</w:rPr>
                        <w:t>Set</w:t>
                      </w:r>
                      <w:r>
                        <w:rPr/>
                        <w:t>　フィールド名　</w:t>
                      </w:r>
                      <w:r>
                        <w:rPr>
                          <w:b/>
                          <w:bCs/>
                        </w:rPr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/>
                        <w:t>入力文字列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</w:rPr>
                        <w:t>Where</w:t>
                      </w:r>
                      <w:r>
                        <w:rPr/>
                        <w:t>　フィールド名　</w:t>
                      </w:r>
                      <w:r>
                        <w:rPr>
                          <w:b/>
                          <w:bCs/>
                        </w:rPr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/>
                        <w:t>入力文字列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78"/>
        <w:rPr/>
      </w:pPr>
      <w:r>
        <w:rPr/>
      </w:r>
    </w:p>
    <w:p>
      <w:pPr>
        <w:pStyle w:val="Normal"/>
        <w:ind w:left="900" w:firstLine="178"/>
        <w:rPr/>
      </w:pPr>
      <w:r>
        <w:rPr/>
        <w:t>また、フルテキストインデックスは、オプション指定することにより、リアルタイムで更新されます。</w:t>
      </w:r>
    </w:p>
    <w:p>
      <w:pPr>
        <w:pStyle w:val="Normal"/>
        <w:ind w:left="900" w:firstLine="178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680"/>
        </w:tabs>
        <w:ind w:left="1680" w:hanging="420"/>
      </w:p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5:45:00Z</dcterms:created>
  <dc:creator>野村孝宏</dc:creator>
  <dc:description/>
  <dc:language>en-US</dc:language>
  <cp:lastModifiedBy>三田メディアセンター</cp:lastModifiedBy>
  <cp:lastPrinted>2001-09-13T11:41:00Z</cp:lastPrinted>
  <dcterms:modified xsi:type="dcterms:W3CDTF">2001-09-20T23:56:00Z</dcterms:modified>
  <cp:revision>13</cp:revision>
  <dc:subject/>
  <dc:title>多言語（日本語、中国語、韓国語）データベースの構築について</dc:title>
</cp:coreProperties>
</file>