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日本の書誌データの問題と課題：実務担当者からの提案</w:t>
      </w:r>
    </w:p>
    <w:p>
      <w:pPr>
        <w:pStyle w:val="Normal"/>
        <w:jc w:val="right"/>
        <w:rPr/>
      </w:pPr>
      <w:r>
        <w:rPr/>
        <w:t>鹿島みづき</w:t>
      </w:r>
    </w:p>
    <w:p>
      <w:pPr>
        <w:pStyle w:val="Normal"/>
        <w:jc w:val="right"/>
        <w:rPr/>
      </w:pPr>
      <w:r>
        <w:rPr/>
        <w:t>愛知淑徳大学図書館</w:t>
      </w:r>
    </w:p>
    <w:p>
      <w:pPr>
        <w:pStyle w:val="Normal"/>
        <w:jc w:val="right"/>
        <w:rPr/>
      </w:pPr>
      <w:r>
        <w:rPr/>
      </w:r>
    </w:p>
    <w:p>
      <w:pPr>
        <w:pStyle w:val="Normal"/>
        <w:rPr/>
      </w:pPr>
      <w:r>
        <w:rPr/>
        <w:t xml:space="preserve">0. </w:t>
      </w:r>
      <w:r>
        <w:rPr/>
        <w:t>はじめに</w:t>
      </w:r>
    </w:p>
    <w:p>
      <w:pPr>
        <w:pStyle w:val="Normal"/>
        <w:rPr/>
      </w:pPr>
      <w:r>
        <w:rPr/>
        <w:t>　「どうすれば日本の書誌データを国際的に流通できるレベルで作成・維持することができるのか」というこのシンポジウムのテーマは、日本の書誌情報の組織化や電子出版に伴うメタデータを含む図書館の今後を考える上で、重要な第一歩になる予感がした。</w:t>
      </w:r>
    </w:p>
    <w:p>
      <w:pPr>
        <w:pStyle w:val="Normal"/>
        <w:rPr/>
      </w:pPr>
      <w:r>
        <w:rPr/>
        <w:t>　この視点に立つと、森本氏から指摘のあった</w:t>
      </w:r>
      <w:r>
        <w:rPr/>
        <w:t>TRCMARC</w:t>
      </w:r>
      <w:r>
        <w:rPr/>
        <w:t>に見られる北米の目録慣用との違いは、非常に興味深いものである。</w:t>
      </w:r>
    </w:p>
    <w:p>
      <w:pPr>
        <w:pStyle w:val="Normal"/>
        <w:rPr/>
      </w:pPr>
      <w:r>
        <w:rPr/>
        <w:t>　日本の大学図書館の現状は、目録作業の大半について</w:t>
      </w:r>
      <w:r>
        <w:rPr/>
        <w:t>NACSIS-CAT</w:t>
      </w:r>
      <w:r>
        <w:rPr/>
        <w:t>に負う部分が大きい。そして、北氏からの指摘にもあるように、コピーカタロギングに依存した結果、カタロガーの専門性の低下、それに伴う目録情報の質の低下も否定できない状況にある。</w:t>
      </w:r>
    </w:p>
    <w:p>
      <w:pPr>
        <w:pStyle w:val="Normal"/>
        <w:rPr/>
      </w:pPr>
      <w:r>
        <w:rPr/>
        <w:t>　一方、メタデータの出現により図書館の扱う情報パッケージの種類は益々多種多様になり、目録もそれなりの対応が必至である。だからこそ基本にもどり、目録本来の機能がいったい何であったのか、</w:t>
      </w:r>
      <w:r>
        <w:rPr/>
        <w:t>Z39.50</w:t>
      </w:r>
      <w:r>
        <w:rPr/>
        <w:t>等の新しい技術がもたらす図書館サービスの可能性の中で何が本当に必要で、何をどう今後展開させていけばよいのか、そうした点を今一度分析する良い機会を迎えたのではないか。</w:t>
      </w:r>
    </w:p>
    <w:p>
      <w:pPr>
        <w:pStyle w:val="Normal"/>
        <w:rPr/>
      </w:pPr>
      <w:r>
        <w:rPr/>
        <w:t>　また、図書館における人員削減や業務のアウトソーシングを考える上でも、何らかの指針を見出すきっかけになるように思えた。以上のような点において、今回のシンポジウムは意義深いものであったことが実感できた。</w:t>
      </w:r>
    </w:p>
    <w:p>
      <w:pPr>
        <w:pStyle w:val="Normal"/>
        <w:rPr/>
      </w:pPr>
      <w:r>
        <w:rPr/>
      </w:r>
    </w:p>
    <w:p>
      <w:pPr>
        <w:pStyle w:val="Normal"/>
        <w:rPr/>
      </w:pPr>
      <w:r>
        <w:rPr/>
        <w:t xml:space="preserve">1. </w:t>
      </w:r>
      <w:r>
        <w:rPr/>
        <w:t>問題の整理</w:t>
      </w:r>
    </w:p>
    <w:p>
      <w:pPr>
        <w:pStyle w:val="Normal"/>
        <w:rPr/>
      </w:pPr>
      <w:r>
        <w:rPr/>
        <w:t>　森本氏の発表を受け、実務担当者のレベルでは何ができるのか、また国レベルでどのような体制を整えれば日本の書誌データを国際標準により近づけていくことができるのか、という視点からの提案を酒井氏とともに作成した。具体的には、森本氏から指摘のあった問題点を整理し、それぞれに対する日本の対応を表にまとめて解説を付けた。</w:t>
      </w:r>
    </w:p>
    <w:p>
      <w:pPr>
        <w:pStyle w:val="Normal"/>
        <w:rPr/>
      </w:pPr>
      <w:r>
        <w:rPr/>
        <w:t>　問題点を大づかみにいえば、書誌データの「記述の本体に関すること」と「主題と典拠ファイルに関すること」の</w:t>
      </w:r>
      <w:r>
        <w:rPr/>
        <w:t>2</w:t>
      </w:r>
      <w:r>
        <w:rPr/>
        <w:t>つの点がある。そして問題に対処するレベルとして、</w:t>
      </w:r>
      <w:r>
        <w:rPr/>
        <w:t>(1)</w:t>
      </w:r>
      <w:r>
        <w:rPr/>
        <w:t>システム的に処理できるもの、</w:t>
      </w:r>
      <w:r>
        <w:rPr/>
        <w:t>(2)</w:t>
      </w:r>
      <w:r>
        <w:rPr/>
        <w:t>レコード作成者自らが対応できるもの、</w:t>
      </w:r>
      <w:r>
        <w:rPr/>
        <w:t>(3)</w:t>
      </w:r>
      <w:r>
        <w:rPr/>
        <w:t>国レベルでの対応によってのみ解決できるもの、この</w:t>
      </w:r>
      <w:r>
        <w:rPr/>
        <w:t>3</w:t>
      </w:r>
      <w:r>
        <w:rPr/>
        <w:t>レベルに区分した。（パネルディスカッション・内容資料</w:t>
      </w:r>
      <w:r>
        <w:rPr/>
        <w:t>1</w:t>
      </w:r>
      <w:r>
        <w:rPr/>
        <w:t>を参照のこと）</w:t>
      </w:r>
    </w:p>
    <w:p>
      <w:pPr>
        <w:pStyle w:val="Normal"/>
        <w:rPr/>
      </w:pPr>
      <w:r>
        <w:rPr/>
        <w:t>　記述の本体に関連した問題点の多くは、目録作成者のレベルで対処できるものが多い。これに関しては酒井氏の発表を参照されたい。</w:t>
      </w:r>
    </w:p>
    <w:p>
      <w:pPr>
        <w:pStyle w:val="Normal"/>
        <w:rPr/>
      </w:pPr>
      <w:r>
        <w:rPr/>
        <w:t>　主題については、件名標目とその典拠ファイルとの関係に大きな問題がある。</w:t>
      </w:r>
    </w:p>
    <w:p>
      <w:pPr>
        <w:pStyle w:val="Normal"/>
        <w:rPr/>
      </w:pPr>
      <w:r>
        <w:rPr/>
        <w:t>　書誌データ上に有効な主題アクセスポイントを記述しておくことは、その国際的流通を想定したとき、記述目録以上に重要となる場合がある。そのためには当然、件名標目表も国際標準的なものを選択すべきであり、日本のカタロガーとしても</w:t>
      </w:r>
      <w:r>
        <w:rPr/>
        <w:t>LCSH</w:t>
      </w:r>
      <w:r>
        <w:rPr/>
        <w:t>（</w:t>
      </w:r>
      <w:r>
        <w:rPr/>
        <w:t>Library Congress Subject Headings</w:t>
      </w:r>
      <w:r>
        <w:rPr/>
        <w:t>：米国議会図書館件名標目表）の他にないという見解に達する。</w:t>
      </w:r>
    </w:p>
    <w:p>
      <w:pPr>
        <w:pStyle w:val="Normal"/>
        <w:ind w:firstLine="243"/>
        <w:rPr/>
      </w:pPr>
      <w:r>
        <w:rPr/>
        <w:t>主題検索に統制語を使うべきなのか、全文検索が可能であれば不要ではないか、という議論の詳細は割愛するが、統制語で主題が記述されていることによってもたらされる恩恵は小さくない。例えば、統制語による主題記述と主題典拠コントロールによる多言語間のリンクがあれば、どんな言語の情報パッケージのものでも同じ主題を持つものを一つの検索語でヒットさせることが可能である。</w:t>
      </w:r>
    </w:p>
    <w:p>
      <w:pPr>
        <w:pStyle w:val="Normal"/>
        <w:ind w:firstLine="243"/>
        <w:rPr/>
      </w:pPr>
      <w:r>
        <w:rPr/>
        <w:t>　</w:t>
      </w:r>
      <w:r>
        <w:rPr/>
        <w:t>LCSH</w:t>
      </w:r>
      <w:r>
        <w:rPr/>
        <w:t>を一番の候補と考える理由には以下のような点が挙げられる。</w:t>
      </w:r>
    </w:p>
    <w:p>
      <w:pPr>
        <w:pStyle w:val="Normal"/>
        <w:ind w:firstLine="243"/>
        <w:rPr/>
      </w:pPr>
      <w:r>
        <w:rPr/>
        <w:t>・国際的に普及し、利用価値が高い。</w:t>
      </w:r>
    </w:p>
    <w:p>
      <w:pPr>
        <w:pStyle w:val="Normal"/>
        <w:ind w:firstLine="243"/>
        <w:rPr/>
      </w:pPr>
      <w:r>
        <w:rPr/>
        <w:t>・語彙が豊富、すなわち資料の内容をより的確に</w:t>
      </w:r>
      <w:r>
        <w:rPr/>
        <w:t>Specific</w:t>
      </w:r>
      <w:r>
        <w:rPr/>
        <w:t>に表現することができる。それによって検索の適合性を高めることができる。</w:t>
      </w:r>
    </w:p>
    <w:p>
      <w:pPr>
        <w:pStyle w:val="Normal"/>
        <w:ind w:firstLine="243"/>
        <w:rPr/>
      </w:pPr>
      <w:r>
        <w:rPr/>
        <w:t>・内容の更新が週単位で行なわれ、最新の主題を表現することが可能である。</w:t>
      </w:r>
    </w:p>
    <w:p>
      <w:pPr>
        <w:pStyle w:val="Normal"/>
        <w:ind w:firstLine="243"/>
        <w:rPr/>
      </w:pPr>
      <w:r>
        <w:rPr/>
        <w:t>・</w:t>
      </w:r>
      <w:r>
        <w:rPr/>
        <w:t>LCSH</w:t>
      </w:r>
      <w:r>
        <w:rPr/>
        <w:t>の典拠ファイルは</w:t>
      </w:r>
      <w:r>
        <w:rPr/>
        <w:t>LC</w:t>
      </w:r>
      <w:r>
        <w:rPr/>
        <w:t>のサイトで一般公開され、閲覧が可能である。</w:t>
      </w:r>
    </w:p>
    <w:p>
      <w:pPr>
        <w:pStyle w:val="Normal"/>
        <w:ind w:firstLine="243"/>
        <w:rPr/>
      </w:pPr>
      <w:r>
        <w:rPr/>
        <w:t>　それと同時に次のような日本の事情もある。</w:t>
      </w:r>
    </w:p>
    <w:p>
      <w:pPr>
        <w:pStyle w:val="Normal"/>
        <w:ind w:firstLine="243"/>
        <w:rPr/>
      </w:pPr>
      <w:r>
        <w:rPr/>
        <w:t>・日本には一つに統一された件名標目表がない。</w:t>
      </w:r>
    </w:p>
    <w:p>
      <w:pPr>
        <w:pStyle w:val="Normal"/>
        <w:ind w:firstLine="243"/>
        <w:rPr/>
      </w:pPr>
      <w:r>
        <w:rPr/>
        <w:t>・標準的分類記号として採用されている日本十進分類法は日本以外ではあまり使われていない上に、改訂に時間がかかるため新しい主題表現が難しい。</w:t>
      </w:r>
    </w:p>
    <w:p>
      <w:pPr>
        <w:pStyle w:val="Normal"/>
        <w:ind w:firstLine="243"/>
        <w:rPr/>
      </w:pPr>
      <w:r>
        <w:rPr/>
        <w:t>・</w:t>
      </w:r>
      <w:r>
        <w:rPr/>
        <w:t>NII</w:t>
      </w:r>
      <w:r>
        <w:rPr/>
        <w:t>で</w:t>
      </w:r>
      <w:r>
        <w:rPr/>
        <w:t>2002</w:t>
      </w:r>
      <w:r>
        <w:rPr/>
        <w:t>年</w:t>
      </w:r>
      <w:r>
        <w:rPr/>
        <w:t>10</w:t>
      </w:r>
      <w:r>
        <w:rPr/>
        <w:t>月に本稼動した</w:t>
      </w:r>
      <w:r>
        <w:rPr/>
        <w:t>NII</w:t>
      </w:r>
      <w:r>
        <w:rPr/>
        <w:t>メタデータ・データベースにおいて、ダブリンコア</w:t>
      </w:r>
      <w:r>
        <w:rPr/>
        <w:t>Subject</w:t>
      </w:r>
      <w:r>
        <w:rPr/>
        <w:t>要素のスキーマとして</w:t>
      </w:r>
      <w:r>
        <w:rPr/>
        <w:t>LCSH</w:t>
      </w:r>
      <w:r>
        <w:rPr/>
        <w:t>を必須の基準に採用した。</w:t>
      </w:r>
      <w:r>
        <w:rPr/>
        <w:t>NII</w:t>
      </w:r>
      <w:r>
        <w:rPr/>
        <w:t>ではメタデータ作成者が</w:t>
      </w:r>
      <w:r>
        <w:rPr/>
        <w:t>LCSH</w:t>
      </w:r>
      <w:r>
        <w:rPr/>
        <w:t>を付与するための支援機能の開発が行なわれている。</w:t>
      </w:r>
    </w:p>
    <w:p>
      <w:pPr>
        <w:pStyle w:val="Normal"/>
        <w:ind w:firstLine="243"/>
        <w:rPr/>
      </w:pPr>
      <w:r>
        <w:rPr/>
        <w:t>　最後の点であるが、</w:t>
      </w:r>
      <w:r>
        <w:rPr/>
        <w:t>LCSH</w:t>
      </w:r>
      <w:r>
        <w:rPr/>
        <w:t>入力支援のしくみを</w:t>
      </w:r>
      <w:r>
        <w:rPr/>
        <w:t>NII</w:t>
      </w:r>
      <w:r>
        <w:rPr/>
        <w:t>がどうつくるのかは、今のところ具体的な発表がない。エンドユーザーの便宜を図る意味でも</w:t>
      </w:r>
      <w:r>
        <w:rPr/>
        <w:t>LCSH</w:t>
      </w:r>
      <w:r>
        <w:rPr/>
        <w:t>の和訳も視野に入れるなら、更に大きな可能性が生まれてくることが容易に想像できる。</w:t>
      </w:r>
      <w:r>
        <w:rPr/>
        <w:t>LCSH</w:t>
      </w:r>
      <w:r>
        <w:rPr/>
        <w:t>入力支援が充実すれば、メタデータだけではなく日本の書誌データに</w:t>
      </w:r>
      <w:r>
        <w:rPr/>
        <w:t>LCSH</w:t>
      </w:r>
      <w:r>
        <w:rPr/>
        <w:t>を付与することも非現実的な話ではなくなる。</w:t>
      </w:r>
    </w:p>
    <w:p>
      <w:pPr>
        <w:pStyle w:val="Normal"/>
        <w:ind w:firstLine="243"/>
        <w:rPr/>
      </w:pPr>
      <w:r>
        <w:rPr/>
      </w:r>
    </w:p>
    <w:p>
      <w:pPr>
        <w:pStyle w:val="Normal"/>
        <w:ind w:firstLine="243"/>
        <w:rPr/>
      </w:pPr>
      <w:r>
        <w:rPr/>
        <w:t>2. LCSH</w:t>
      </w:r>
      <w:r>
        <w:rPr/>
        <w:t>を使うときの課題</w:t>
      </w:r>
    </w:p>
    <w:p>
      <w:pPr>
        <w:pStyle w:val="Normal"/>
        <w:ind w:firstLine="243"/>
        <w:rPr/>
      </w:pPr>
      <w:r>
        <w:rPr/>
        <w:t>　図書館の実務において</w:t>
      </w:r>
      <w:r>
        <w:rPr/>
        <w:t>LCSH</w:t>
      </w:r>
      <w:r>
        <w:rPr/>
        <w:t>を使う場合には、典拠ファイルや典拠コントロールをどうするのか、という点をはじめ、以下に述べる重要な課題があり、検討が必要である。</w:t>
      </w:r>
    </w:p>
    <w:p>
      <w:pPr>
        <w:pStyle w:val="Normal"/>
        <w:ind w:firstLine="243"/>
        <w:rPr/>
      </w:pPr>
      <w:r>
        <w:rPr/>
        <w:t>　まず使い方の研修の実施や、日本語で解説されている利用マニュアルの作成が必要である。ただしある程度ツールが整えば、マニュアルについては</w:t>
      </w:r>
      <w:r>
        <w:rPr/>
        <w:t>NII</w:t>
      </w:r>
      <w:r>
        <w:rPr/>
        <w:t>の支援によるメタデータ・データベース以外での利用が可能になることが期待される。</w:t>
      </w:r>
    </w:p>
    <w:p>
      <w:pPr>
        <w:pStyle w:val="Normal"/>
        <w:ind w:firstLine="243"/>
        <w:rPr/>
      </w:pPr>
      <w:r>
        <w:rPr/>
        <w:t>　</w:t>
      </w:r>
      <w:r>
        <w:rPr/>
        <w:t>LCSH</w:t>
      </w:r>
      <w:r>
        <w:rPr/>
        <w:t>では主標目（</w:t>
      </w:r>
      <w:r>
        <w:rPr/>
        <w:t>Main Headings</w:t>
      </w:r>
      <w:r>
        <w:rPr/>
        <w:t>）として、主題件名標目、形式件名標目、固有名件名標目の</w:t>
      </w:r>
      <w:r>
        <w:rPr/>
        <w:t>3</w:t>
      </w:r>
      <w:r>
        <w:rPr/>
        <w:t>種類がある。</w:t>
      </w:r>
    </w:p>
    <w:p>
      <w:pPr>
        <w:pStyle w:val="Normal"/>
        <w:ind w:firstLine="243"/>
        <w:rPr/>
      </w:pPr>
      <w:r>
        <w:rPr/>
        <w:t>　このうち固有名が件名標目になる場合、</w:t>
      </w:r>
      <w:r>
        <w:rPr/>
        <w:t>LC Authorities</w:t>
      </w:r>
      <w:r>
        <w:rPr/>
        <w:t>（</w:t>
      </w:r>
      <w:r>
        <w:rPr/>
        <w:t>LC</w:t>
      </w:r>
      <w:r>
        <w:rPr/>
        <w:t>典拠ファイル）で制定された形を使用するというルールが重要である。</w:t>
      </w:r>
    </w:p>
    <w:p>
      <w:pPr>
        <w:pStyle w:val="Normal"/>
        <w:ind w:firstLine="243"/>
        <w:rPr/>
      </w:pPr>
      <w:r>
        <w:rPr/>
        <w:t>　個人名、団体名、地名、統一タイトルに関しては</w:t>
      </w:r>
      <w:r>
        <w:rPr/>
        <w:t>LC Name Authorities</w:t>
      </w:r>
      <w:r>
        <w:rPr/>
        <w:t>（</w:t>
      </w:r>
      <w:r>
        <w:rPr/>
        <w:t>LC</w:t>
      </w:r>
      <w:r>
        <w:rPr/>
        <w:t>の名称典拠ファイル）を参照して付与し、ないものは</w:t>
      </w:r>
      <w:r>
        <w:rPr/>
        <w:t>AACR2</w:t>
      </w:r>
      <w:r>
        <w:rPr/>
        <w:t>にそって標目形を決めるのである。（</w:t>
      </w:r>
      <w:r>
        <w:rPr/>
        <w:t>AACR2</w:t>
      </w:r>
      <w:r>
        <w:rPr/>
        <w:t>の標目の形は</w:t>
      </w:r>
      <w:r>
        <w:rPr/>
        <w:t>22</w:t>
      </w:r>
      <w:r>
        <w:rPr/>
        <w:t>章から</w:t>
      </w:r>
      <w:r>
        <w:rPr/>
        <w:t>25</w:t>
      </w:r>
      <w:r>
        <w:rPr/>
        <w:t>章に規定されている。）</w:t>
      </w:r>
    </w:p>
    <w:p>
      <w:pPr>
        <w:pStyle w:val="Normal"/>
        <w:ind w:firstLine="243"/>
        <w:rPr/>
      </w:pPr>
      <w:r>
        <w:rPr/>
        <w:t>　さらに</w:t>
      </w:r>
      <w:r>
        <w:rPr/>
        <w:t>AACR2</w:t>
      </w:r>
      <w:r>
        <w:rPr/>
        <w:t>で決められないものは、</w:t>
      </w:r>
      <w:r>
        <w:rPr/>
        <w:t>LCSH</w:t>
      </w:r>
      <w:r>
        <w:rPr/>
        <w:t>自体に記載されているものを利用することになっている。そこでないものは必要に応じて</w:t>
      </w:r>
      <w:r>
        <w:rPr/>
        <w:t>NACO</w:t>
      </w:r>
      <w:r>
        <w:rPr>
          <w:vertAlign w:val="superscript"/>
        </w:rPr>
        <w:t>４</w:t>
      </w:r>
      <w:r>
        <w:rPr/>
        <w:t>を通して新しい標目を提案する手続きが発生する可能性を含んでいる。</w:t>
      </w:r>
    </w:p>
    <w:p>
      <w:pPr>
        <w:pStyle w:val="Normal"/>
        <w:ind w:firstLine="243"/>
        <w:rPr/>
      </w:pPr>
      <w:r>
        <w:rPr/>
        <w:t>　</w:t>
      </w:r>
      <w:r>
        <w:rPr/>
        <w:t>LCSH</w:t>
      </w:r>
      <w:r>
        <w:rPr/>
        <w:t>を使うときの問題点は以下のようになる。</w:t>
      </w:r>
    </w:p>
    <w:p>
      <w:pPr>
        <w:pStyle w:val="Normal"/>
        <w:ind w:firstLine="243"/>
        <w:rPr/>
      </w:pPr>
      <w:r>
        <w:rPr/>
        <w:t>(1)</w:t>
      </w:r>
      <w:r>
        <w:rPr/>
        <w:t>日本人名・日本団体名の標目を</w:t>
      </w:r>
      <w:r>
        <w:rPr/>
        <w:t>AACR2</w:t>
      </w:r>
      <w:r>
        <w:rPr/>
        <w:t>に対応した形、すなわちローマ字表記にする必要がある。例えば「夏目漱石」に対する標目形は「</w:t>
      </w:r>
      <w:r>
        <w:rPr/>
        <w:t>Natsume, Sōseki, 1867-1916.</w:t>
      </w:r>
      <w:r>
        <w:rPr/>
        <w:t>」になる。ローマ字表記については件名標目だけの問題ではなく、その他のアクセスポイントとなる標目にもあてはまり、同じ書誌上のほかのアクセスポイントに記述されている標目形との間に食い違いができる可能性がある。</w:t>
      </w:r>
    </w:p>
    <w:p>
      <w:pPr>
        <w:pStyle w:val="Normal"/>
        <w:ind w:firstLine="243"/>
        <w:rPr/>
      </w:pPr>
      <w:r>
        <w:rPr/>
        <w:t>(2)LCSH</w:t>
      </w:r>
      <w:r>
        <w:rPr/>
        <w:t>のその他の固有名も英語形（英訳）の名称（例えば「日本アルプス」は「</w:t>
      </w:r>
      <w:r>
        <w:rPr/>
        <w:t>Alps, Japan (Japan)</w:t>
      </w:r>
      <w:r>
        <w:rPr/>
        <w:t>」、「美濃焼」は「</w:t>
      </w:r>
      <w:r>
        <w:rPr/>
        <w:t>Mino pottery</w:t>
      </w:r>
      <w:r>
        <w:rPr/>
        <w:t>」）になっているために、日本語の名称とは必ずしも一致しない可能性がある。この場合も、日本語の名称からも検索できることを徹底するための工夫が必要になる。</w:t>
      </w:r>
    </w:p>
    <w:p>
      <w:pPr>
        <w:pStyle w:val="Normal"/>
        <w:ind w:firstLine="243"/>
        <w:rPr/>
      </w:pPr>
      <w:r>
        <w:rPr/>
        <w:t>(3)LC</w:t>
      </w:r>
      <w:r>
        <w:rPr/>
        <w:t>がすべての日本の出版物が収集されるわけではないと思われるので、日本特有のニーズを踏まえた件名が</w:t>
      </w:r>
      <w:r>
        <w:rPr/>
        <w:t>LC Authorities</w:t>
      </w:r>
      <w:r>
        <w:rPr/>
        <w:t>にない可能性が考えられる。したがってそうした件名をどうするのかという問題が発生する。</w:t>
      </w:r>
      <w:r>
        <w:rPr/>
        <w:t>LC</w:t>
      </w:r>
      <w:r>
        <w:rPr/>
        <w:t>では新しい件名標目の作成は、新しい概念を表現する出版物が最初に収集されたときに調査を始めることを方針としているが、この過程からすれば日本が収録を希望する件名は日本が提案することが自然である。米国の</w:t>
      </w:r>
      <w:r>
        <w:rPr/>
        <w:t>Japanese Libraries</w:t>
      </w:r>
      <w:r>
        <w:rPr/>
        <w:t>の対応方法が参考になると考える。</w:t>
      </w:r>
    </w:p>
    <w:p>
      <w:pPr>
        <w:pStyle w:val="Normal"/>
        <w:ind w:firstLine="243"/>
        <w:rPr/>
      </w:pPr>
      <w:r>
        <w:rPr/>
        <w:t>　</w:t>
      </w:r>
      <w:r>
        <w:rPr/>
        <w:t>LCSH</w:t>
      </w:r>
      <w:r>
        <w:rPr/>
        <w:t>を有効的に使用するためには次のような典拠ファイルに関連した課題がある。</w:t>
      </w:r>
      <w:r>
        <w:rPr/>
        <w:t>(1)</w:t>
      </w:r>
      <w:r>
        <w:rPr/>
        <w:t>日本での典拠ファイルの一本化の必要性、</w:t>
      </w:r>
      <w:r>
        <w:rPr/>
        <w:t>(2)</w:t>
      </w:r>
      <w:r>
        <w:rPr/>
        <w:t>固有名典拠ファイルの一般公開と利用、</w:t>
      </w:r>
      <w:r>
        <w:rPr/>
        <w:t>(3)</w:t>
      </w:r>
      <w:r>
        <w:rPr/>
        <w:t>書誌データ・典拠ファイルへの</w:t>
      </w:r>
      <w:r>
        <w:rPr/>
        <w:t>AACR2</w:t>
      </w:r>
      <w:r>
        <w:rPr/>
        <w:t>形固有名標目の記載、</w:t>
      </w:r>
      <w:r>
        <w:rPr/>
        <w:t>(4)</w:t>
      </w:r>
      <w:r>
        <w:rPr/>
        <w:t>固有名における日本のニーズを反映させるための</w:t>
      </w:r>
      <w:r>
        <w:rPr/>
        <w:t>LCSH</w:t>
      </w:r>
      <w:r>
        <w:rPr/>
        <w:t>（</w:t>
      </w:r>
      <w:r>
        <w:rPr/>
        <w:t>SACO</w:t>
      </w:r>
      <w:r>
        <w:rPr>
          <w:vertAlign w:val="superscript"/>
        </w:rPr>
        <w:t>３</w:t>
      </w:r>
      <w:r>
        <w:rPr/>
        <w:t>）への働きかけ、などがある。</w:t>
      </w:r>
    </w:p>
    <w:p>
      <w:pPr>
        <w:pStyle w:val="Normal"/>
        <w:ind w:firstLine="243"/>
        <w:rPr/>
      </w:pPr>
      <w:r>
        <w:rPr/>
      </w:r>
    </w:p>
    <w:p>
      <w:pPr>
        <w:pStyle w:val="Normal"/>
        <w:ind w:firstLine="243"/>
        <w:rPr/>
      </w:pPr>
      <w:r>
        <w:rPr/>
        <w:t xml:space="preserve">3. </w:t>
      </w:r>
      <w:r>
        <w:rPr/>
        <w:t>問題への対処法：実務担当者レベルもしくは機関レベル</w:t>
      </w:r>
    </w:p>
    <w:p>
      <w:pPr>
        <w:pStyle w:val="Normal"/>
        <w:ind w:firstLine="243"/>
        <w:rPr/>
      </w:pPr>
      <w:r>
        <w:rPr/>
        <w:t>　実務担当者レベルもしくは機関レベルで、これまで述べてきた問題に対して何ができるのか。以下のような手続きが肝要と考える。</w:t>
      </w:r>
    </w:p>
    <w:p>
      <w:pPr>
        <w:pStyle w:val="Normal"/>
        <w:ind w:firstLine="243"/>
        <w:rPr/>
      </w:pPr>
      <w:r>
        <w:rPr/>
        <w:t>(1)</w:t>
      </w:r>
      <w:r>
        <w:rPr/>
        <w:t>当然のことながら</w:t>
      </w:r>
      <w:r>
        <w:rPr/>
        <w:t>LC Authorities</w:t>
      </w:r>
      <w:r>
        <w:rPr/>
        <w:t>を参照し、すでにあるレコードの標目形を必ず利用する。</w:t>
      </w:r>
    </w:p>
    <w:p>
      <w:pPr>
        <w:pStyle w:val="Normal"/>
        <w:ind w:firstLine="243"/>
        <w:rPr/>
      </w:pPr>
      <w:r>
        <w:rPr/>
        <w:t>(2)LC Authorities</w:t>
      </w:r>
      <w:r>
        <w:rPr/>
        <w:t>にない人名・固有名等は、</w:t>
      </w:r>
      <w:r>
        <w:rPr/>
        <w:t>AACR2</w:t>
      </w:r>
      <w:r>
        <w:rPr/>
        <w:t>にしたがってオリジナル作成できるだけの知識と能力を習得する。</w:t>
      </w:r>
    </w:p>
    <w:p>
      <w:pPr>
        <w:pStyle w:val="Normal"/>
        <w:ind w:firstLine="243"/>
        <w:rPr/>
      </w:pPr>
      <w:r>
        <w:rPr/>
        <w:t>(3)</w:t>
      </w:r>
      <w:r>
        <w:rPr/>
        <w:t>上記</w:t>
      </w:r>
      <w:r>
        <w:rPr/>
        <w:t>(1)(2)</w:t>
      </w:r>
      <w:r>
        <w:rPr/>
        <w:t>で確定した人名・団体名の</w:t>
      </w:r>
      <w:r>
        <w:rPr/>
        <w:t>LC</w:t>
      </w:r>
      <w:r>
        <w:rPr/>
        <w:t>の標目形を書誌レコードもしくは典拠レコードに付与する。</w:t>
      </w:r>
      <w:r>
        <w:rPr/>
        <w:t>NACSIS-CAT</w:t>
      </w:r>
      <w:r>
        <w:rPr/>
        <w:t>ユーザーであれば典拠レコード上に</w:t>
      </w:r>
      <w:r>
        <w:rPr/>
        <w:t>AACR2</w:t>
      </w:r>
      <w:r>
        <w:rPr/>
        <w:t>形を参照形として記述しリンクをはることによって、利用者の便宜を図る。</w:t>
      </w:r>
    </w:p>
    <w:p>
      <w:pPr>
        <w:pStyle w:val="Normal"/>
        <w:ind w:firstLine="243"/>
        <w:rPr/>
      </w:pPr>
      <w:r>
        <w:rPr/>
        <w:t>(4)LCSH</w:t>
      </w:r>
      <w:r>
        <w:rPr/>
        <w:t>上にないために、新しい件名や参照形を採用する必要が生じた場合、</w:t>
      </w:r>
      <w:r>
        <w:rPr/>
        <w:t>LC</w:t>
      </w:r>
      <w:r>
        <w:rPr/>
        <w:t>の</w:t>
      </w:r>
      <w:r>
        <w:rPr/>
        <w:t>SACO</w:t>
      </w:r>
      <w:r>
        <w:rPr/>
        <w:t>を通して提案する。</w:t>
      </w:r>
      <w:r>
        <w:rPr/>
        <w:t>SACO</w:t>
      </w:r>
      <w:r>
        <w:rPr/>
        <w:t>の規定では、件名標目は個人レベルでも提案が可能である。</w:t>
      </w:r>
    </w:p>
    <w:p>
      <w:pPr>
        <w:pStyle w:val="Normal"/>
        <w:ind w:firstLine="243"/>
        <w:rPr/>
      </w:pPr>
      <w:r>
        <w:rPr/>
      </w:r>
    </w:p>
    <w:p>
      <w:pPr>
        <w:pStyle w:val="Normal"/>
        <w:ind w:firstLine="243"/>
        <w:rPr/>
      </w:pPr>
      <w:r>
        <w:rPr/>
        <w:t xml:space="preserve">4. </w:t>
      </w:r>
      <w:r>
        <w:rPr/>
        <w:t>問題への対処法：国レベル</w:t>
      </w:r>
    </w:p>
    <w:p>
      <w:pPr>
        <w:pStyle w:val="Normal"/>
        <w:ind w:firstLine="243"/>
        <w:rPr/>
      </w:pPr>
      <w:r>
        <w:rPr/>
        <w:t>　国レベルで対応すべき問題については、以下のように考える。</w:t>
      </w:r>
    </w:p>
    <w:p>
      <w:pPr>
        <w:pStyle w:val="Normal"/>
        <w:ind w:firstLine="243"/>
        <w:rPr/>
      </w:pPr>
      <w:r>
        <w:rPr/>
        <w:t>(1)</w:t>
      </w:r>
      <w:r>
        <w:rPr/>
        <w:t>日本人名・団体名については、日本で統一された典拠ファイルを持ち、そこにローマ字形を参照形として付与することで、</w:t>
      </w:r>
      <w:r>
        <w:rPr/>
        <w:t>LC</w:t>
      </w:r>
      <w:r>
        <w:rPr/>
        <w:t>の標目形とのリンクも張りやすい。見た目には日本語表記でもローマ字形へのリンクが保証されていれば幅広い書誌の検索が可能になる。</w:t>
      </w:r>
    </w:p>
    <w:p>
      <w:pPr>
        <w:pStyle w:val="Normal"/>
        <w:ind w:firstLine="243"/>
        <w:rPr/>
      </w:pPr>
      <w:r>
        <w:rPr/>
        <w:t>(2)</w:t>
      </w:r>
      <w:r>
        <w:rPr/>
        <w:t>国立国会図書館と</w:t>
      </w:r>
      <w:r>
        <w:rPr/>
        <w:t>NACSIS-CAT</w:t>
      </w:r>
      <w:r>
        <w:rPr/>
        <w:t>の典拠ファイルを一般公開すれば、</w:t>
      </w:r>
      <w:r>
        <w:rPr/>
        <w:t>LC</w:t>
      </w:r>
      <w:r>
        <w:rPr/>
        <w:t>にも参照形の充実を図るよう働きかけられる。</w:t>
      </w:r>
    </w:p>
    <w:p>
      <w:pPr>
        <w:pStyle w:val="Normal"/>
        <w:ind w:firstLine="243"/>
        <w:rPr/>
      </w:pPr>
      <w:r>
        <w:rPr/>
        <w:t>(3)NACO</w:t>
      </w:r>
      <w:r>
        <w:rPr/>
        <w:t>への新しい固有名典拠レコードの作成や提案は組織レベルでのみ可能であり、これは国レベルの機関が行なうことが望ましい。これによってもたらされる各図書館への恩恵は大きく、作業をシンプルにし、かつ、徹底させることができる。</w:t>
      </w:r>
    </w:p>
    <w:p>
      <w:pPr>
        <w:pStyle w:val="Normal"/>
        <w:ind w:firstLine="243"/>
        <w:rPr/>
      </w:pPr>
      <w:r>
        <w:rPr/>
        <w:t>(4)</w:t>
      </w:r>
      <w:r>
        <w:rPr/>
        <w:t>人名・団体名以外の固有名のうち</w:t>
      </w:r>
      <w:r>
        <w:rPr/>
        <w:t>AACR2</w:t>
      </w:r>
      <w:r>
        <w:rPr/>
        <w:t>ではカバーされない固有名件名もあるが、日本独自のニーズを</w:t>
      </w:r>
      <w:r>
        <w:rPr/>
        <w:t>LCSH</w:t>
      </w:r>
      <w:r>
        <w:rPr/>
        <w:t>へ反映させることができればよいと考える。そのための提案は重要で、国レベルでの対応が必要である。</w:t>
      </w:r>
    </w:p>
    <w:p>
      <w:pPr>
        <w:pStyle w:val="Normal"/>
        <w:ind w:firstLine="243"/>
        <w:rPr/>
      </w:pPr>
      <w:r>
        <w:rPr/>
        <w:t>(5)</w:t>
      </w:r>
      <w:r>
        <w:rPr/>
        <w:t>日本のニーズを踏まえた主題件名についても</w:t>
      </w:r>
      <w:r>
        <w:rPr/>
        <w:t>(4)</w:t>
      </w:r>
      <w:r>
        <w:rPr/>
        <w:t>と同様に考える。ある程度抜本的な</w:t>
      </w:r>
      <w:r>
        <w:rPr/>
        <w:t>LCSH</w:t>
      </w:r>
      <w:r>
        <w:rPr/>
        <w:t>への提案も、やはり国レベルでの働きかけがあれば徹底できるのではないか。</w:t>
      </w:r>
    </w:p>
    <w:p>
      <w:pPr>
        <w:pStyle w:val="Normal"/>
        <w:ind w:firstLine="243"/>
        <w:rPr/>
      </w:pPr>
      <w:r>
        <w:rPr/>
      </w:r>
    </w:p>
    <w:p>
      <w:pPr>
        <w:pStyle w:val="Normal"/>
        <w:ind w:firstLine="243"/>
        <w:rPr/>
      </w:pPr>
      <w:r>
        <w:rPr/>
        <w:t xml:space="preserve">5. </w:t>
      </w:r>
      <w:r>
        <w:rPr/>
        <w:t>感想</w:t>
      </w:r>
    </w:p>
    <w:p>
      <w:pPr>
        <w:pStyle w:val="Normal"/>
        <w:ind w:firstLine="243"/>
        <w:rPr/>
      </w:pPr>
      <w:r>
        <w:rPr/>
        <w:t>　今回のシンポジウムは、日本がかかえてきた書誌データに関する諸問題を鮮明にした。</w:t>
      </w:r>
    </w:p>
    <w:p>
      <w:pPr>
        <w:pStyle w:val="Normal"/>
        <w:ind w:firstLine="243"/>
        <w:rPr/>
      </w:pPr>
      <w:r>
        <w:rPr/>
        <w:t>　インターネットの普及に伴い、図書館が提供できるサービスも様変わりしつつある中、書誌データもまた、今までにない要素や可能性を加味したものに変化せざるを得ないことを意識させられた。</w:t>
      </w:r>
    </w:p>
    <w:p>
      <w:pPr>
        <w:pStyle w:val="Normal"/>
        <w:ind w:firstLine="243"/>
        <w:rPr/>
      </w:pPr>
      <w:r>
        <w:rPr/>
        <w:t>　日本国内だけで書誌データの流通や共有を考えている時代ではない。インターネットをめぐる動向に対応する必要がある。</w:t>
      </w:r>
    </w:p>
    <w:p>
      <w:pPr>
        <w:pStyle w:val="Normal"/>
        <w:ind w:firstLine="243"/>
        <w:rPr/>
      </w:pPr>
      <w:r>
        <w:rPr/>
        <w:t>　目録データや典拠データの共有や、作成作業の軽減などを図る上でネットワークを介した国際協力は有効、かつ不可欠である。だからこそ今までにない形で世界の国々の歩みよりが実現しはじめている。</w:t>
      </w:r>
    </w:p>
    <w:p>
      <w:pPr>
        <w:pStyle w:val="Normal"/>
        <w:ind w:firstLine="243"/>
        <w:rPr/>
      </w:pPr>
      <w:r>
        <w:rPr/>
        <w:t>　例えば</w:t>
      </w:r>
      <w:r>
        <w:rPr/>
        <w:t>MARC</w:t>
      </w:r>
      <w:r>
        <w:rPr/>
        <w:t>は、より互換性をもつための動きが</w:t>
      </w:r>
      <w:r>
        <w:rPr/>
        <w:t>MARC21</w:t>
      </w:r>
      <w:r>
        <w:rPr/>
        <w:t>から始まって世界に広まりつつある。今回提案した</w:t>
      </w:r>
      <w:r>
        <w:rPr/>
        <w:t>LCSH</w:t>
      </w:r>
      <w:r>
        <w:rPr/>
        <w:t>も件名標目として世界的に利用されはじめている。</w:t>
      </w:r>
      <w:r>
        <w:rPr/>
        <w:t>1996-97</w:t>
      </w:r>
      <w:r>
        <w:rPr/>
        <w:t>年に実施された</w:t>
      </w:r>
      <w:r>
        <w:rPr/>
        <w:t>IFLA</w:t>
      </w:r>
      <w:r>
        <w:rPr/>
        <w:t>による調査</w:t>
      </w:r>
      <w:r>
        <w:rPr>
          <w:vertAlign w:val="superscript"/>
        </w:rPr>
        <w:t>５</w:t>
      </w:r>
      <w:r>
        <w:rPr/>
        <w:t>によれば、世界の</w:t>
      </w:r>
      <w:r>
        <w:rPr/>
        <w:t>88</w:t>
      </w:r>
      <w:r>
        <w:rPr/>
        <w:t>国立図書館のうち</w:t>
      </w:r>
      <w:r>
        <w:rPr/>
        <w:t>24</w:t>
      </w:r>
      <w:r>
        <w:rPr/>
        <w:t>の図書館が</w:t>
      </w:r>
      <w:r>
        <w:rPr/>
        <w:t>LCSH</w:t>
      </w:r>
      <w:r>
        <w:rPr/>
        <w:t>を利用している。英語が母国語ではない中国、エジプト、マレーシアなどが含まれていることも興味深い。</w:t>
      </w:r>
    </w:p>
    <w:p>
      <w:pPr>
        <w:pStyle w:val="Normal"/>
        <w:ind w:firstLine="243"/>
        <w:rPr/>
      </w:pPr>
      <w:r>
        <w:rPr/>
        <w:t>　「日本の書誌データがどうあるべきか」という課題を考えると同時に、「これからの図書館におけるカタロガーの使命が何であるのか」も考えてゆかなければならない。今後図書館の業務において、どのような工程によって作成するデータの質を保っていくことができるのかを考えるには、今が良い機会であると思う。</w:t>
      </w:r>
    </w:p>
    <w:p>
      <w:pPr>
        <w:pStyle w:val="Normal"/>
        <w:ind w:firstLine="243"/>
        <w:rPr/>
      </w:pPr>
      <w:r>
        <w:rPr/>
        <w:t>　そこで明らかなことは、今まで以上のことができなければ、専門職としての図書館員の居場所はますます気薄になっていくことは間違いがないということである。厳しい現実ではある。図書館においても一部業務の委託や省力化の流れは必然であっても、「何を図書館の専門的な仕事として残すべきなのか」をもう一度直視する時が来たという思いがする。</w:t>
      </w:r>
    </w:p>
    <w:p>
      <w:pPr>
        <w:pStyle w:val="Normal"/>
        <w:ind w:firstLine="243"/>
        <w:rPr/>
      </w:pPr>
      <w:r>
        <w:rPr/>
        <w:t>　特に教育や学習、研究のサポートをうたう大学図書館は、大学の中心的な施設であり、そのサービスを委託する状況ではこれまで当然であったサービスも「有料化」せざるをえないことにもなる。「高価」な値段がつくものこそ、図書館員が利用者から見えないところで行なってきた仕事であり、価値のあることである。</w:t>
      </w:r>
    </w:p>
    <w:p>
      <w:pPr>
        <w:pStyle w:val="Normal"/>
        <w:ind w:firstLine="243"/>
        <w:rPr/>
      </w:pPr>
      <w:r>
        <w:rPr/>
        <w:t>　このシンポジウムで提案したことはある意味で図書館にとって現状以上の業務負担を意味する。しかし努力を惜しんでいてはわれわれが望む専門性は永遠に望むことも叶わないのではないか。</w:t>
      </w:r>
    </w:p>
    <w:p>
      <w:pPr>
        <w:pStyle w:val="Normal"/>
        <w:ind w:firstLine="243"/>
        <w:rPr/>
      </w:pPr>
      <w:r>
        <w:rPr/>
        <w:t>　書誌データの国際化は図書館サービスの一端に過ぎないが、そこから見えるものは大きい。新たな可能性をともに模索する仲間が日本国内だけにとどまらず、世界にも増えていくことを心から切望する会であった。</w:t>
      </w:r>
    </w:p>
    <w:p>
      <w:pPr>
        <w:pStyle w:val="Normal"/>
        <w:ind w:firstLine="243"/>
        <w:rPr/>
      </w:pPr>
      <w:r>
        <w:rPr/>
      </w:r>
    </w:p>
    <w:p>
      <w:pPr>
        <w:pStyle w:val="Normal"/>
        <w:ind w:firstLine="243"/>
        <w:rPr/>
      </w:pPr>
      <w:r>
        <w:rPr/>
        <w:t xml:space="preserve">6. </w:t>
      </w:r>
      <w:r>
        <w:rPr/>
        <w:t>参考文献</w:t>
      </w:r>
    </w:p>
    <w:p>
      <w:pPr>
        <w:pStyle w:val="Normal"/>
        <w:ind w:firstLine="243"/>
        <w:rPr/>
      </w:pPr>
      <w:r>
        <w:rPr/>
        <w:t>1. Subj</w:t>
      </w:r>
      <w:r>
        <w:rPr/>
        <w:t xml:space="preserve">ect Cataloging Manual : Subject headings / prepared by the Cataloging Policy and Support Office, Library of Congress. -- 5th ed. --Washington, D.C. : Cataloging Distribution Service, Library of Congress, 1996. </w:t>
      </w:r>
    </w:p>
    <w:p>
      <w:pPr>
        <w:pStyle w:val="Normal"/>
        <w:ind w:firstLine="243"/>
        <w:rPr/>
      </w:pPr>
      <w:r>
        <w:rPr/>
        <w:t>2. Library of Congress subject headings : pri</w:t>
      </w:r>
      <w:r>
        <w:rPr/>
        <w:t xml:space="preserve">nciples and application / Lois Mai Chan. -- 3rd ed. -- Englewood, Colo. : Libraries Unlimited, 1995. </w:t>
      </w:r>
    </w:p>
    <w:p>
      <w:pPr>
        <w:pStyle w:val="Normal"/>
        <w:ind w:firstLine="243"/>
        <w:rPr/>
      </w:pPr>
      <w:r>
        <w:rPr/>
        <w:t xml:space="preserve">3. SACO (the subject authority component of the PCC) </w:t>
      </w:r>
    </w:p>
    <w:p>
      <w:pPr>
        <w:pStyle w:val="Normal"/>
        <w:ind w:firstLine="243"/>
        <w:rPr/>
      </w:pPr>
      <w:r>
        <w:rPr>
          <w:rFonts w:eastAsia="Century" w:cs="Century"/>
        </w:rPr>
        <w:t xml:space="preserve">   </w:t>
      </w:r>
      <w:r>
        <w:rPr/>
        <w:t>http://www.loc.gov/catdir/pcc/saco.html</w:t>
      </w:r>
    </w:p>
    <w:p>
      <w:pPr>
        <w:pStyle w:val="Normal"/>
        <w:ind w:firstLine="243"/>
        <w:rPr/>
      </w:pPr>
      <w:r>
        <w:rPr/>
        <w:t>4</w:t>
      </w:r>
      <w:r>
        <w:rPr/>
        <w:t>．</w:t>
      </w:r>
      <w:r>
        <w:rPr/>
        <w:t xml:space="preserve">NACO (the name authority component of the PCC) </w:t>
      </w:r>
    </w:p>
    <w:p>
      <w:pPr>
        <w:pStyle w:val="Normal"/>
        <w:ind w:firstLine="243"/>
        <w:rPr/>
      </w:pPr>
      <w:r>
        <w:rPr/>
        <w:t>　</w:t>
      </w:r>
      <w:r>
        <w:rPr/>
        <w:t>http://www.loc.gov/catdir/pcc/naco.html</w:t>
      </w:r>
    </w:p>
    <w:p>
      <w:pPr>
        <w:pStyle w:val="Normal"/>
        <w:ind w:firstLine="243"/>
        <w:rPr/>
      </w:pPr>
      <w:r>
        <w:rPr/>
        <w:t>5. The LCSH Century : one hundred years with the Library of Congress Subject Headings / Alva</w:t>
      </w:r>
      <w:r>
        <w:rPr/>
        <w:t>　</w:t>
      </w:r>
      <w:r>
        <w:rPr/>
        <w:t>T. Stone, editor. -- New York : Haworth Information Press, c2000.</w:t>
      </w:r>
    </w:p>
    <w:p>
      <w:pPr>
        <w:pStyle w:val="Normal"/>
        <w:ind w:firstLine="243"/>
        <w:rPr/>
      </w:pPr>
      <w:r>
        <w:rPr/>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Courier New"/>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5:24:00Z</dcterms:created>
  <dc:creator> </dc:creator>
  <dc:description/>
  <dc:language>en-US</dc:language>
  <cp:lastModifiedBy>user2</cp:lastModifiedBy>
  <cp:lastPrinted>2003-01-07T14:00:00Z</cp:lastPrinted>
  <dcterms:modified xsi:type="dcterms:W3CDTF">2003-01-07T05:24:00Z</dcterms:modified>
  <cp:revision>2</cp:revision>
  <dc:subject/>
  <dc:title>　日本の書誌データをいかに国際的に流通できるレベルにしていくことができるのか、という本シンポジウムのテーマは、これからの日本の出版情報の組織化や電子出版に伴うメタデータをも踏まえた図書館のあり方を考える上で、重要な第一歩になる予感がした</dc:title>
</cp:coreProperties>
</file>